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объектов недвижимости на территории муниципального образования г. Каменск-Уральск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спользование которых возможно в качестве инвестиционных площа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ъекты недвижимости, подлежащие сдаче в аренду и/или прода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36"/>
        <w:gridCol w:w="30"/>
        <w:gridCol w:w="1809"/>
        <w:gridCol w:w="34"/>
        <w:gridCol w:w="1103"/>
        <w:gridCol w:w="31"/>
        <w:gridCol w:w="964"/>
        <w:gridCol w:w="28"/>
        <w:gridCol w:w="967"/>
        <w:gridCol w:w="26"/>
        <w:gridCol w:w="850"/>
        <w:gridCol w:w="833"/>
        <w:gridCol w:w="18"/>
        <w:gridCol w:w="834"/>
        <w:gridCol w:w="16"/>
        <w:gridCol w:w="977"/>
        <w:gridCol w:w="15"/>
        <w:gridCol w:w="978"/>
        <w:gridCol w:w="15"/>
        <w:gridCol w:w="977"/>
        <w:gridCol w:w="15"/>
        <w:gridCol w:w="1828"/>
        <w:gridCol w:w="850"/>
        <w:gridCol w:w="15"/>
        <w:gridCol w:w="977"/>
        <w:gridCol w:w="15"/>
        <w:gridCol w:w="1261"/>
      </w:tblGrid>
      <w:tr>
        <w:trPr>
          <w:trHeight w:val="71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п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бъекта, здания/сооружения, адрес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, кв.м., этажность (высота этажа), стройматериал, степень износа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евание</w:t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инфраструктуры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ъездные пути (наличие/ отсутствие) вид покры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ения (сооружения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занесения (обновления) информации по объект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124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з (есть/нет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плоснабжение (есть/ не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энергия (есть/не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доснабжение (есть/не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доотведение (есть/нет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</w:tr>
      <w:tr>
        <w:trPr>
          <w:trHeight w:val="15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л. Исетская. 4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ежилое помеще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тово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Возможен подъезд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</w:tr>
      <w:tr>
        <w:trPr>
          <w:trHeight w:val="11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 Строителей,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на первом этаже жилого дом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тово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по запросу под проек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можен подъез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ход в помещение со дво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 Лермонтова,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 на 3 этаже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о-быт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Быт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можен подъез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д в помещения со дв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е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Соборная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1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Возможен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подъезд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ица Ленина, 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ое здани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тивное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е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Возможен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подъез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84919474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одская ул.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изводственный комплек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о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Возможен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подъез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аж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57405864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 Кирова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ное помещени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ого назнач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Возможен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подъез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22616534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 Октябрьская,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под офи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но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Нет ин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Возмож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22906434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 К. Маркса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жилое помещение под магази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о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Возмож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8.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3848923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 Синарская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о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Нет ин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Возмож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30.06.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75541024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КУ КП-59 ГУФС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деревообработк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но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ин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Возможен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подъ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14539404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КУ КП-59 ГУФС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здания отделения ячеистого бетон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но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ин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Возможен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подъ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безвозмез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14539404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КУ КП-59 ГУФС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ушки пиломатериал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но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ин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Возможен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подъ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14539404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КУ КП-59 ГУФС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а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8,4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но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ин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Возможен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подъ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14539404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 Октябрьская, д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ый с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ско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ин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26518012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 Алюминиевая,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ое помещение 1/2 магазина ( также подвал в котором размещены склад,с/узел,кабинет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о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ин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22705688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 Суворова,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ильон под торговлю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о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ин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Возможен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подъ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26176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 Алюминиевая,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под косметологию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но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ин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Возможен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подъ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7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89263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ослав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 Кунавина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свобод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ого назнач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ин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Возможен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подъ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7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нт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22973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 Каменская.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ое помещени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о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ин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Возможен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подъ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7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454535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 К. Маркса.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о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ин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Возможен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подъ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7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89263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рослав 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 Алюминиевая.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свободного назнач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ого назнач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ин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06550382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 Лермонтова 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ое помещение в Т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о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ин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20362136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 К. Маркса,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свободного назнач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ого назнач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ин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24096531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 Машинистов,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о-складской комплек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.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ское, производственно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ин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95629833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 Алюминиевая,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о-складское помещени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а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ин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065503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 Октябрьская, 2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ское помещени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ско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ин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53076796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 Лермонтова,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свободного назнач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ого назнач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ин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26563650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л. Комсомольский,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ое помещени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о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ин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22647088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 Чапаева. 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ный скла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ско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ин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06560944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 Заводская,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ское помещени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ско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ин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24731590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рдловская область, г. Каменск-Уральский, ул. Рябова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ладское здание   Склады ко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ско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 подъ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4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д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лег Лугинин, (3439)535-551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рдловская область, г. Каменск-Уральский, ул. Рябова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лад масл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ско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 подъ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4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д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лег Лугинин, (3439)535-551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рдловская область, г. Каменск-Уральский, ул. Рябова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тельна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о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 подъ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4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д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лег Лугинин, (3439)535-551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рдловская область, г. Каменск-Уральский, ул. Рябова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изводственное здание ХВ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6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о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 подъ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4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д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лег Лугинин, (3439)535-551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рдловская область, г. Каменск-Уральский, ул. Рябова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эаэраторна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о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 подъ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4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д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лег Лугинин, (3439)535-551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рдловская область, г. Каменск-Уральский, ул. Ленина 2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ание бокса на 10 мес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о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 подъ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4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д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лег Лугинин, (3439)535-551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рдловская область, г. Каменск-Уральский, ул. Ленина 2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ание бокса для а/м на 5 мес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о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 подъ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4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д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лег Лугинин, (3439)535-551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менск-Уральский, ул. Силикатная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ок деревообработки - пилорам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о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 подъ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4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89063140, Александр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менск-Уральский, ул. Силикатная.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ар капитальный. бетонированны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о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 подъ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4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89063140, Александр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менск-Уральский, ул. Силикатная.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ханический це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о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 подъ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4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89063140, Александр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 Московская, 50, помещени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но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 подъез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7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л. Титова.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мещени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но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 подъез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7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 Ленина. 3а, помещени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но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 подъез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7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 Чапаева, 2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ого назанч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 подъез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7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. Победы, 64, помещени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но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 подъез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7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 Мусоргского, 1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но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 подъез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7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ухэтажное здание, ул. Парковая. 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.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но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 подъезд. Ж/б плиты, тротуарная пли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8.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, продажа (частями, 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890498750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 Кузьмич</w:t>
            </w:r>
          </w:p>
        </w:tc>
      </w:tr>
      <w:tr>
        <w:trPr>
          <w:trHeight w:val="6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жилое помещение по адресу: город Каменск-Уральский, ул. Лесная 12,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.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ргово-офисно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 подъез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енда, Прод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емезова Елена Владимировна, брок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.т. +7(3439)369802 м.т. +7 (904) 9 888 414</w:t>
            </w:r>
          </w:p>
        </w:tc>
      </w:tr>
      <w:tr>
        <w:trPr>
          <w:trHeight w:val="6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 Гагарина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1222339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ргово- офисно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 подъ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енда от 250 руб. за м.кв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 Гагарина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2223395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 подъез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1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енда от 250 руб. за м.кв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л. Гагарина,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22233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 подъез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1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енда от 250 руб. за м.кв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 Белинского,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122233950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одственно-складские площади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 подъез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1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енда от 100 руб. за м.кв</w:t>
            </w:r>
          </w:p>
        </w:tc>
      </w:tr>
      <w:tr>
        <w:trPr>
          <w:trHeight w:val="781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 Белинского,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122233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одственно-складские площади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 подъез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1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енда от 100 руб. за м.кв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 Гагарина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122233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ргово-офисно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 подъ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енда от 250 руб. за м.кв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 Строителей,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2611541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3/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ргово-офисное/услуг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 подъезд с центр. Входа и со д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.стр. в жил, до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енда от 250руб за кв.м.Возможна продадажа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 Алюминиевая,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2611541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ргово-офисное/услуг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 подъ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.стр. в жил, до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енда от 250руб за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ожна прод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Исетская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26620735 (АО «Красногорское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ная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ргово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 подъ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 этаже жилого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ажа</w:t>
            </w:r>
          </w:p>
        </w:tc>
      </w:tr>
      <w:tr>
        <w:trPr>
          <w:trHeight w:val="70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 Алюминиевая,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26620735 (АО «Красногор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ная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ргово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 подъ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 этаже жилого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ажа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 Уральская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26620735 (АО «Красногорское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ная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7215 кв.; склады 3063, 7кв.м; гаражи (боксы) 746,3 кв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 подъ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 этаже жилого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ажа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л. К. Маркса, 62 (бывший ДК «Орбита»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ельно стоящее здани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о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 подъ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 стоящее зд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енда от 300 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2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т. Космо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изводственный гараж с землей под гараж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12267446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одственно-офисное, стоянка авто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паспорт, кадастр. 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озможен подъ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ажа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фисное помещение ул. Чайковского 29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на 1 этаже жилого 5этажного дома 891226746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ная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изводственное, офисное, торговое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озможен подъ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ажа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этажное здание газового цех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ч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ь главного корпуса ЦЦР – 40%)</w:t>
            </w:r>
            <w:r>
              <w:rPr/>
              <w:t xml:space="preserve"> 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положено между зданием бывшего УСПТ и складами ЦОПМи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(3439)36-36-49,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7,6 м2                 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о-бытово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 подъ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 стоящее одноэтажное здание в комплексе зданий мастерских            СУ-6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На территории промплощадки ПАО "СинТЗ" между Т-3 и           В-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енная производственная мастерская (гаражи СУ-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3439)36-36-49,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6 м2        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мышленного назнач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 подъ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 стоящее одно этажное здание в комплексе зданий мастерских            СУ-6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На территории промплощадки ПАО "СинТЗ" между Т-3 и           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ен.  мастерская для ремонта механизмов (душевые СУ-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3439)36-36-49,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м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ого назнач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 подъ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енда 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 стоящее з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полагается на территории ПАО "СинТЗ" за КМУ ООО "МЛЗ" и маслоскладом ЦОПМиО овощехранилище на 800 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3439)36-36-49,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,6 м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ладское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 подъ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пус цеха В-2 У-19889-1, часть действующего помещ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располагается между цехами В-2 и В-3, свободные 1-й и 2-й этажи в осях А÷Г/11÷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(3439)36-36-49,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10,6 м2                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о-бытово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 подъ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трубо-волочильного цеха В-1, УФО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 Участок УФОТ цеха Т-4 находится в здании трубоволочильного цеха В-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(3439)36-36-49,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149,25 м2                         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о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 подъ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помещ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 стоящее трехэтажно кирпичное зда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на территории промплощадки ПАО «СинТЗ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(3439)36-36-49,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6,5 м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о-бытово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Ест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е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 подъ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3.03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е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бывшего участка цеха товаров народного потребле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 на промплощадке ПАО «СинТЗ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8(3439)36-36-49,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8 м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 подъ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 стоящее зд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е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ый комплекс бывшего помещения прачечно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пр. Победы,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3439)36-36-4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9 м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 подъ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зд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, 87171954 р. Торг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ый комплекс здан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бывшего труболитейного цеха ТЛ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(3439)36-36-4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ж – 8306,4 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этаж – 1866,2 м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 подъ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зд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</w:t>
            </w:r>
          </w:p>
        </w:tc>
      </w:tr>
      <w:tr>
        <w:trPr>
          <w:trHeight w:val="165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Земельный участок с юго-западной стороны психбольницы п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ул.Каменской,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483,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D9D9D9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6A6A6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Объект гаражной застройк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6A6A6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6:45:0200275:3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по запросу под прое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 подключ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 подключ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можен подъезд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6A6A6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6A6A6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ренд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6A6A6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Земельный участок на пересечении улиц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Лермонтов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и дороги на ретранслятор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52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АЗС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6:45:0100284: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по запросу под прое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 подключ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 подключ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можен подъезд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ренд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Земельный участок с южной стороны ЖД №71а п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ул. Белин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959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Производственная баз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6:45:0200114:2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по запросу под прое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 подключ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 подключ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можен подъезд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ренд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Земельный участок с юго-восточной стороны подстанции "Каменская" п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ул.Бокситовой,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09161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Сельхоз использование (пастбище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6:45:0200363:1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по запросу под прое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 подключ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 подключ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можен подъезд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ренд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Земельный участок с восточной стороны территории ОАО "КУМЗ" п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ул.Заводской,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50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Автостоянк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6:45:0200031:2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Информация по запросу под прое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Возможен подъезд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6A6A6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6A6A6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ренда</w:t>
            </w:r>
          </w:p>
        </w:tc>
      </w:tr>
      <w:tr>
        <w:trPr>
          <w:trHeight w:val="81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земельный  уч.30, ограниченны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ул. Лермонтов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, дорогой на ретранслятор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ул. Свердловска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, дорогой на карьер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42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Размещение коммунальных и складских объектов и предприятий 5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6:45:0100284:3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Информация по запросу под прое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Возможен подъезд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6A6A6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6A6A6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ренда</w:t>
            </w:r>
          </w:p>
        </w:tc>
      </w:tr>
      <w:tr>
        <w:trPr>
          <w:trHeight w:val="81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Земельный участок с восточной стороны ретранслятора по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ул. Лермонтова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977,3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Автостоянка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66:45:0100284:7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Информация по запросу под прое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Возможен подъезд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6A6A6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6A6A6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ренда</w:t>
            </w:r>
          </w:p>
        </w:tc>
      </w:tr>
      <w:tr>
        <w:trPr>
          <w:trHeight w:val="81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Земельный участок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ул.Белинского,100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6:45:0200124:138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Информация по запросу под прое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Возможен подъезд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6A6A6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6A6A6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ренда</w:t>
            </w:r>
          </w:p>
        </w:tc>
      </w:tr>
      <w:tr>
        <w:trPr>
          <w:trHeight w:val="81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Земельный участок у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Красногорская,19д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05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Пункт ТО автомобилей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6:45:0200350:696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Информация по запросу под прое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Возможен подъезд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6A6A6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6A6A6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ренда</w:t>
            </w:r>
          </w:p>
        </w:tc>
      </w:tr>
      <w:tr>
        <w:trPr>
          <w:trHeight w:val="81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Земельный участок с восточной стороны производственной базы п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ул.Лермонтова,78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4361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Размещение производственной базы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6:45:0100354:124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Информация по запросу под прое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Возможен подъезд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6A6A6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6A6A6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ренда</w:t>
            </w:r>
          </w:p>
        </w:tc>
      </w:tr>
      <w:tr>
        <w:trPr>
          <w:trHeight w:val="81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Земельный участ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 xml:space="preserve"> ул.Белинского,100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52106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Объект предприятия строительного комплекса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6:45:0200124:23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Информация по запросу под прое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Возможен подъезд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6A6A6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6A6A6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ренда</w:t>
            </w:r>
          </w:p>
        </w:tc>
      </w:tr>
      <w:tr>
        <w:trPr>
          <w:trHeight w:val="81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Земельный участок на пересеч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ул. Лермонтов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с автодорогой в Лесхоз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7100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Размещение объектов торговли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6:45:0000000:84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Информация по запросу под прое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Возможен подъезд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6A6A6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6A6A6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ренда</w:t>
            </w:r>
          </w:p>
        </w:tc>
      </w:tr>
      <w:tr>
        <w:trPr>
          <w:trHeight w:val="81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Земельный участок с южной стороны производственной базы ООО "Волентекс" п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ул.Травянской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1445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Размещение образовательных учреждений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6:45:0100009:120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Информация по запросу под прое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Возможен подъезд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6A6A6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6A6A6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ренда</w:t>
            </w:r>
          </w:p>
        </w:tc>
      </w:tr>
      <w:tr>
        <w:trPr>
          <w:trHeight w:val="81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Земельный участок с северо-западной стороны цеха металлоконструкци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по ул.Заводская,7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5220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Открытые складские площадки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6:45:0200188:541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Информация по запросу под прое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Возможен подъезд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6A6A6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6A6A6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ренда</w:t>
            </w:r>
          </w:p>
        </w:tc>
      </w:tr>
      <w:tr>
        <w:trPr>
          <w:trHeight w:val="81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Земельный Уч.№ 26 на территории, ограниченной улице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Лермонтов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, дорогой на ретранслятор, улицей Свердловская, дорогой на карь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39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Муницип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Производственное пред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before="0" w:after="20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Подключение к существующей газораспределительной сети возмож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before="0" w:after="20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ТУ от 18.12.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ри определенных услов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before="0" w:after="20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ТУ от 08.12.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before="0" w:after="20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ТУ от 08.12.20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Отсутствую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ренда</w:t>
            </w:r>
          </w:p>
        </w:tc>
      </w:tr>
      <w:tr>
        <w:trPr>
          <w:trHeight w:val="81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Земельный участ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 xml:space="preserve"> ул. Уральская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(На участке имеются склады (3063,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Гаражи (боксы для грузового авто, аккумулятор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2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Част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Складски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ен подъезд со стороны ул. Октябр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Продажа</w:t>
            </w:r>
          </w:p>
        </w:tc>
      </w:tr>
      <w:tr>
        <w:trPr>
          <w:trHeight w:val="81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Земельный участ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 xml:space="preserve"> бывшего оздоровительного лагеря «Дружба»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8(3439)36-36-49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66500 м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Част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Особо-охраняемые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Подъезд с атводороги по территории каменского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Продажа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Земельный участ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. Располагается вне территории промплощадки ПАО "СинТЗ", вокруг отдельно стоящего  здания ОКС. Расположено за зданием лицея и ППЖТ. На закрепленной за ОКС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8(3439)36-36-49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54600.м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Частна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ен подъез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ренда с возможностью долгосрочной застройк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,39 руб/м2 в месяц с НДС</w:t>
            </w:r>
          </w:p>
        </w:tc>
      </w:tr>
      <w:tr>
        <w:trPr>
          <w:trHeight w:val="81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Земельный участ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 xml:space="preserve"> между автостоянкой и зданием ОКС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8(3439)36-36-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500 м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Частна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ен подъез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ренда с возможностью долгосрочной застройк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,39 руб/м2 в месяц с НДС</w:t>
            </w:r>
          </w:p>
        </w:tc>
      </w:tr>
      <w:tr>
        <w:trPr>
          <w:trHeight w:val="81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Земельный участ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 xml:space="preserve"> за ТЛТ В-3, между кислородно-заправочным цехом и овощехранилищ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8(3439)36-36-49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470 м2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част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ен подъез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ренда с возможностью долгосрочной застройк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,39 руб/м2 в месяц с НДС</w:t>
            </w:r>
          </w:p>
        </w:tc>
      </w:tr>
      <w:tr>
        <w:trPr>
          <w:trHeight w:val="81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Земельный участ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 xml:space="preserve"> за цехом В-2 и БОС  энергоц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/>
              <w:t>8(3439)36-36-49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000 м2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Частна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ен подъез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Аренда с возможностью долгосрочной застройки 3,39 руб/м2 в месяц с НДС</w:t>
            </w:r>
          </w:p>
        </w:tc>
      </w:tr>
      <w:tr>
        <w:trPr>
          <w:trHeight w:val="81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Земельный участ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 xml:space="preserve"> между ТМК Инокс (с севера), цехом Т-4 (с востока), цехом ТЛ-2 (с юга), вертолетной площадкой (с запада</w:t>
            </w:r>
          </w:p>
          <w:p>
            <w:pPr>
              <w:pStyle w:val="Normal"/>
              <w:spacing w:lineRule="auto" w:line="240" w:before="0" w:after="0"/>
              <w:rPr>
                <w:rFonts w:ascii="Europe;Times New Roman" w:hAnsi="Europe;Times New Roman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8(3439)36-36-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1400 м2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Частна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ен подъез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Аренда с возможностью долгосрочной застройки 3,39 руб/м2 в месяц с НДС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Земельный участ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 xml:space="preserve"> между складами ЦОПМиО (с севера и запада), ЦСП (с востока), пери метровым ограждением (с юга).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Europe;Times New Roman" w:hAnsi="Europe;Times New Roman"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8(3439)36-36-49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4800 м2</w:t>
            </w:r>
            <w:r>
              <w:rPr>
                <w:rFonts w:eastAsia="Times New Roman" w:cs="Calibri" w:ascii="Europe;Times New Roman" w:hAnsi="Europe;Times New Roman"/>
                <w:color w:val="000000"/>
              </w:rPr>
              <w:t xml:space="preserve">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Част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ен подъез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Аренда с возможностью долгосрочной застройки 3,39 руб/м2 в месяц с НДС</w:t>
            </w:r>
          </w:p>
        </w:tc>
      </w:tr>
      <w:tr>
        <w:trPr>
          <w:trHeight w:val="81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Земельный участ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 xml:space="preserve"> между цехом Т-4 (с севера), складами металла ЦСП (с юга), цехом ТЛ-2 (с запада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Europe;Times New Roman" w:hAnsi="Europe;Times New Roman" w:eastAsia="Times New Roman" w:cs="Calibri"/>
                <w:color w:val="000000"/>
              </w:rPr>
            </w:pPr>
            <w:r>
              <w:rPr/>
              <w:t>8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(3439)36-36-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3000 м2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Част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ен подъез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Аренда с возможностью долгосрочной застройки 3,39 руб/м2 в месяц с НДС</w:t>
            </w:r>
          </w:p>
        </w:tc>
      </w:tr>
      <w:tr>
        <w:trPr>
          <w:trHeight w:val="81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Земельный участ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 xml:space="preserve"> между складами металла ЦСП (с севера и юга), пери метровым ограждением завода (с юга), складами металла ЦСП (с запада).</w:t>
            </w:r>
          </w:p>
          <w:p>
            <w:pPr>
              <w:pStyle w:val="Normal"/>
              <w:spacing w:lineRule="auto" w:line="240" w:before="0" w:after="0"/>
              <w:rPr>
                <w:rFonts w:ascii="Europe;Times New Roman" w:hAnsi="Europe;Times New Roman" w:eastAsia="Times New Roman" w:cs="Calibri"/>
                <w:color w:val="000000"/>
              </w:rPr>
            </w:pPr>
            <w:r>
              <w:rPr>
                <w:rFonts w:eastAsia="Times New Roman" w:cs="Calibri" w:ascii="Europe;Times New Roman" w:hAnsi="Europe;Times New Roman"/>
                <w:color w:val="000000"/>
              </w:rPr>
              <w:t>8(3439)36-36-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0000 м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Част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ен подъез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Аренда с возможностью долгосрочной застройки 3,39 руб/м2 в месяц с НДС</w:t>
            </w:r>
          </w:p>
        </w:tc>
      </w:tr>
      <w:tr>
        <w:trPr>
          <w:trHeight w:val="81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Земельный участ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 xml:space="preserve"> между цехом Т-4 (с севера), теплицами (с востока), складами металла ЦСП (с запа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8(3439)36-36-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1150 м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Част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ен подъез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Аренда с возможностью долгосрочной застройки 3,39 руб/м2 в месяц с НДС</w:t>
            </w:r>
          </w:p>
        </w:tc>
      </w:tr>
      <w:tr>
        <w:trPr>
          <w:trHeight w:val="81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Земельный участ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 xml:space="preserve"> между складом трубных заготовок ЦСП (с севера), базисным складом мазута ТЭЦ (с вост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8(3439)36-36-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000 м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Част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но подключ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озможен подъез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Аренда с возможностью долгосрочной застройки 3,39 руб/м2 в месяц с НДС</w:t>
            </w:r>
          </w:p>
        </w:tc>
      </w:tr>
      <w:tr>
        <w:trPr>
          <w:trHeight w:val="81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Свердловская область, г. Каменск-Уральский, ул. Ленина 2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40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Част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Аренда/продаж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Олег Сергеевич Лугинин, тел (3439) 535-55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Normal"/>
        <w:suppressAutoHyphens w:val="false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Normal"/>
        <w:suppressAutoHyphens w:val="false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Normal"/>
        <w:suppressAutoHyphens w:val="false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Normal"/>
        <w:suppressAutoHyphens w:val="false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Normal"/>
        <w:suppressAutoHyphens w:val="false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Normal"/>
        <w:suppressAutoHyphens w:val="false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Normal"/>
        <w:suppressAutoHyphens w:val="false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Normal"/>
        <w:suppressAutoHyphens w:val="false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Normal"/>
        <w:suppressAutoHyphens w:val="false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</w:rPr>
      </w:pPr>
      <w:r>
        <w:rPr>
          <w:rFonts w:eastAsia="Times New Roman" w:cs="Times New Roman"/>
          <w:b/>
          <w:kern w:val="0"/>
        </w:rPr>
      </w:r>
    </w:p>
    <w:p>
      <w:pPr>
        <w:pStyle w:val="Normal"/>
        <w:spacing w:before="0" w:after="20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Europe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2">
    <w:name w:val="Основной текст 2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ku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39:00Z</dcterms:created>
  <dc:creator>Мамина Ольга Сегеевна</dc:creator>
  <dc:description/>
  <cp:keywords/>
  <dc:language>en-US</dc:language>
  <cp:lastModifiedBy>Юля</cp:lastModifiedBy>
  <cp:lastPrinted>2018-09-18T09:29:00Z</cp:lastPrinted>
  <dcterms:modified xsi:type="dcterms:W3CDTF">2023-03-20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