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№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ГЛАМЕНТ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боты Муниципального Фон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Фонд поддержки малого предпринимательства г. Каменска-Уральского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заявками субъектов МСП на получение займ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ЧЕСКАЯ ФОРМА БАЛАНС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именование заемщика, поручителя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993"/>
        <w:gridCol w:w="4536"/>
        <w:gridCol w:w="850"/>
      </w:tblGrid>
      <w:tr>
        <w:trPr>
          <w:trHeight w:val="83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правленческий баланс на «01» число текущего месяца**</w:t>
            </w:r>
          </w:p>
        </w:tc>
      </w:tr>
      <w:tr>
        <w:trPr>
          <w:trHeight w:val="377" w:hRule="atLeast"/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423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состоянию на 01.___.20____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по состоянию на 01.___.20____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. К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1. Расчеты с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2. Расчетный с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2. Задолженность по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3. Прочие краткосрочн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3. Аренда и коммуналь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4. Финансовые вложения в ценные бум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4. Прочая краткосрочн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ВСЕГО ЛИКВИДНЫХ СРЕДСТВ (1+2+3+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ВСЕГО КРАТКОСРОЧНОЙ ЗАДОЛЖЕННОСТИ (1+2+3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6. Счета к пол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6. Счета к о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7. Предо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7. Предоплата кли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>
                <w:i/>
                <w:i/>
              </w:rPr>
            </w:pPr>
            <w:r>
              <w:rPr>
                <w:i/>
              </w:rPr>
              <w:t>8. Про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8.Товарный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ВСЕГО ДЕБИТОРСКОЙ ЗАДОЛЖЕННОСТИ (6+7+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ВСЕГО РАСЧЕТЫ С КОНТРАГЕНТАМИ (6+7+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0. Сырье и полуфабрикаты (в т.ч. незавершенное производ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10. Займы (со сроком погашения менее 12 ме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1. Готовая продукция, животные на выращи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11. Банковские кредиты (со сроком погашения менее 12 мес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2.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ВСЕГО ТМЗ (10+11+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ВСЕГО КРАТКОСРОЧНЫХ КРЕДИТОВ И ЗАЙМОВ (10+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>
                <w:b/>
                <w:b/>
              </w:rPr>
            </w:pPr>
            <w:r>
              <w:rPr>
                <w:b/>
              </w:rPr>
              <w:t>14. ВСЕГО ТЕКУЩИХ АКТИВОВ (5+9+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3. ВСЕГО ТЕКУЩЕЙ ЗАДОЛЖЕННОСТИ (5+9+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5. Оборудование и ме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14. Долгосрочные кредиты (со сроком погашения более 12 ме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6. Недвиж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i/>
              </w:rPr>
              <w:t>15. Займы и прочие обязательства (со сроком погашения более 12 ме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7. Транспорт и спец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6. ВСЕГО ДОЛГОСРОЧНЫХ ОБЯЗАТЕЛЬСТВ (14+1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/>
            </w:pPr>
            <w:r>
              <w:rPr>
                <w:i/>
              </w:rPr>
              <w:t>18. Прочие постоянн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rPr>
                <w:b/>
                <w:b/>
              </w:rPr>
            </w:pPr>
            <w:r>
              <w:rPr>
                <w:b/>
              </w:rPr>
              <w:t>19. ВСЕГО ПОСТОЯННЫХ АКТИВОВ (15+16+17+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rPr/>
            </w:pPr>
            <w:r>
              <w:rPr>
                <w:b/>
              </w:rPr>
              <w:t>17. СОБСТВЕН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7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(14+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(13+16+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59"/>
        <w:gridCol w:w="1845"/>
        <w:gridCol w:w="1841"/>
        <w:gridCol w:w="1417"/>
      </w:tblGrid>
      <w:tr>
        <w:trPr>
          <w:trHeight w:val="237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ind w:left="0" w:hanging="0"/>
              <w:rPr/>
            </w:pPr>
            <w:r>
              <w:rPr>
                <w:b/>
              </w:rPr>
              <w:t>Характеристика дебиторов по состоянию на дату составления управленческого баланса (на «01» число текущего месяц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9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еб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умма задолженности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возникновения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.ч. просроченная задолженность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 сделки</w:t>
            </w:r>
          </w:p>
        </w:tc>
      </w:tr>
      <w:tr>
        <w:trPr>
          <w:cantSplit w:val="true"/>
        </w:trPr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Поставщики / подрядчики / арендодатели (предоплата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Покупатели / заказчики / арендаторы (отсрочка платежа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ебиторы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, безнадежные ко взысканию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02"/>
        <w:gridCol w:w="1702"/>
        <w:gridCol w:w="1702"/>
        <w:gridCol w:w="1556"/>
      </w:tblGrid>
      <w:tr>
        <w:trPr>
          <w:trHeight w:val="83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Характеристика кредиторов по состоянию на дату составления управленческого баланса (на «01» число текущего месяц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реди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задолженности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возникновения задолж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.ч. просроченная задолженность, руб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 сделки</w:t>
            </w:r>
          </w:p>
        </w:tc>
      </w:tr>
      <w:tr>
        <w:trPr>
          <w:cantSplit w:val="true"/>
        </w:trPr>
        <w:tc>
          <w:tcPr>
            <w:tcW w:w="10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Поставщики / подрядчики / арендодатели (отсрочка платеж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Покупатели / заказчики / арендаторы (предоплат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кредиторы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2860"/>
        <w:gridCol w:w="2410"/>
      </w:tblGrid>
      <w:tr>
        <w:trPr>
          <w:trHeight w:val="83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Характеристика запасов по состоянию на дату составления управленческого баланса (на «01» число текущего месяца)</w:t>
            </w:r>
          </w:p>
        </w:tc>
      </w:tr>
      <w:tr>
        <w:trPr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запасов, ед. изм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т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хранения</w:t>
            </w:r>
          </w:p>
        </w:tc>
      </w:tr>
      <w:tr>
        <w:trPr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умма, руб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цене закупа / себестоим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сум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фамилия, имя, отчество</w:t>
      </w:r>
    </w:p>
    <w:p>
      <w:pPr>
        <w:pStyle w:val="Normal"/>
        <w:jc w:val="both"/>
        <w:rPr/>
      </w:pPr>
      <w:r>
        <w:rPr/>
        <w:t xml:space="preserve">руководителя Заемщика (Поручителя) ___________________________________________ Подпись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134" w:right="567" w:gutter="0" w:header="0" w:top="851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емщик (Поручитель)</w:t>
    </w:r>
    <w:r>
      <w:rPr>
        <w:lang w:val="en-US"/>
      </w:rPr>
      <w:t xml:space="preserve">______________________ </w:t>
    </w:r>
    <w:r>
      <w:rPr/>
      <w:t>/ ________________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8">
    <w:name w:val="Текст сноски Знак"/>
    <w:qFormat/>
    <w:rPr>
      <w:rFonts w:ascii="Arial" w:hAnsi="Arial" w:cs="Arial"/>
    </w:rPr>
  </w:style>
  <w:style w:type="character" w:styleId="Style9">
    <w:name w:val="Цветовое выделение"/>
    <w:qFormat/>
    <w:rPr>
      <w:b/>
      <w:color w:val="000080"/>
      <w:sz w:val="28"/>
    </w:rPr>
  </w:style>
  <w:style w:type="character" w:styleId="Style10">
    <w:name w:val="Нижний колонтитул Знак"/>
    <w:qFormat/>
    <w:rPr>
      <w:rFonts w:cs="Times New Roman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6"/>
      <w:szCs w:val="26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cs="Times New Roman"/>
      <w:b/>
      <w:bCs/>
      <w:sz w:val="22"/>
      <w:szCs w:val="22"/>
      <w:lang w:val="ru-RU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Обычный без отступа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exact" w:line="24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keepLines/>
      <w:jc w:val="center"/>
    </w:pPr>
    <w:rPr>
      <w:rFonts w:ascii="Arial" w:hAnsi="Arial" w:cs="Arial"/>
      <w:b/>
      <w:bCs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????????"/>
    <w:basedOn w:val="Style28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0">
    <w:name w:val="????????????? ??????"/>
    <w:basedOn w:val="Style28"/>
    <w:qFormat/>
    <w:pPr>
      <w:ind w:left="283" w:hanging="283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1">
    <w:name w:val="Îñíîâíîé òåêñò 2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before="0" w:after="120"/>
    </w:pPr>
    <w:rPr>
      <w:sz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1</dc:creator>
  <dc:description/>
  <cp:keywords/>
  <dc:language>en-US</dc:language>
  <cp:lastModifiedBy>Огородник</cp:lastModifiedBy>
  <cp:lastPrinted>2019-04-10T10:59:00Z</cp:lastPrinted>
  <dcterms:modified xsi:type="dcterms:W3CDTF">2019-04-10T05:01:00Z</dcterms:modified>
  <cp:revision>5</cp:revision>
  <dc:subject/>
  <dc:title>УТВЕРЖДЕНО</dc:title>
</cp:coreProperties>
</file>