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ормировании плана провед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экспертизы муниципальных нормативных правовых актов 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Каменск-Уральского городского округа в соответствии с Порядком проведения экспертизы муниципальных нормативных правовых актов, утвержденным постановлением Администрации города от 12.09.2014 № 1278 начинает сбор предложений в план проведения экспертизы муниципальных нормативных правовых актов на 2025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время окончания подачи предложений</w:t>
      </w:r>
      <w:r>
        <w:rPr>
          <w:sz w:val="28"/>
          <w:szCs w:val="28"/>
        </w:rPr>
        <w:t>: 02.12.2024 г. в 17 ч.30 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одачи предложений</w:t>
      </w:r>
      <w:r>
        <w:rPr>
          <w:sz w:val="28"/>
          <w:szCs w:val="28"/>
        </w:rPr>
        <w:t xml:space="preserve">: 623400, Свердловская область, г.Каменск-Уральский,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Ленина.32 каб. 415 или  по эл. почте - prices@admnet.kamensktel.ru</w:t>
        <w:br/>
      </w:r>
      <w:r>
        <w:rPr>
          <w:b/>
          <w:sz w:val="28"/>
          <w:szCs w:val="28"/>
        </w:rPr>
        <w:t>Контактные лица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Федяков Александр Леонидович т.(3439) 39-68-75, </w:t>
      </w:r>
      <w:r>
        <w:rPr>
          <w:sz w:val="28"/>
          <w:szCs w:val="28"/>
          <w:lang w:val="en-US"/>
        </w:rPr>
        <w:t>Fedyakov</w:t>
      </w:r>
      <w:hyperlink r:id="rId2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menskt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цова Оксана Николаевна,  т. (3439) 39-69-30, </w:t>
      </w:r>
      <w:r>
        <w:rPr>
          <w:sz w:val="28"/>
          <w:szCs w:val="28"/>
          <w:u w:val="single"/>
        </w:rPr>
        <w:t>prices@admnet.kamensktel.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роса предложений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>
          <w:trHeight w:val="8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муниципального нормативного правового ак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нормативный правовой акт,  предлагаемый к включению в план проведения экспертизы (выбрать из ниже предложенных вариантов со ссылкой на текст муниципального нормативного правового акта): </w:t>
            </w:r>
          </w:p>
        </w:tc>
      </w:tr>
      <w:tr>
        <w:trPr>
          <w:trHeight w:val="73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одит избыточные обязанности, </w:t>
            </w:r>
            <w:r>
              <w:rPr>
                <w:bCs/>
                <w:sz w:val="28"/>
                <w:szCs w:val="28"/>
              </w:rPr>
              <w:t>запреты и ограничения  для субъектов предпринимательской и иной экономической деятельности, инвестиционной деятельности или способствующих их вве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особствует возникновению  необоснованных расходов субъектов предпринимательской и иной экономической деятельности,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ствует возникновению необоснованных расходов  бюджета муниципального образования город Каменск-Уральск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обоснованно </w:t>
            </w:r>
            <w:r>
              <w:rPr>
                <w:sz w:val="28"/>
                <w:szCs w:val="28"/>
              </w:rPr>
              <w:t xml:space="preserve">затрудняет осуществление предпринимательской и иной экономической деятельности, инвестиционной деятельности, и </w:t>
            </w:r>
            <w:r>
              <w:rPr>
                <w:bCs/>
                <w:sz w:val="28"/>
                <w:szCs w:val="28"/>
              </w:rPr>
              <w:t>способствуют ограничению конку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водит к невозможности исполнения субъектами предпринимательской и иной экономической деятельности, инвестиционной деятельности возложенных на них обязанностей вследствие противоречий или пробелов в правовом регулир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ina@admnet.kamenskt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0:00Z</dcterms:created>
  <dc:creator>Dia</dc:creator>
  <dc:description/>
  <cp:keywords/>
  <dc:language>en-US</dc:language>
  <cp:lastModifiedBy>Юля</cp:lastModifiedBy>
  <cp:lastPrinted>2018-10-15T13:51:00Z</cp:lastPrinted>
  <dcterms:modified xsi:type="dcterms:W3CDTF">2024-10-23T05:40:00Z</dcterms:modified>
  <cp:revision>18</cp:revision>
  <dc:subject/>
  <dc:title>                         Извещение о сборе  предложений о проведении</dc:title>
</cp:coreProperties>
</file>