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ШКОЛА СОЦИАЛЬНОГО ПРЕДПРИНИМАТЕЛЬСТВ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БИЗНЕС-ТРЕНИНГ</w:t>
      </w:r>
    </w:p>
    <w:p>
      <w:pPr>
        <w:pStyle w:val="Heading2"/>
        <w:jc w:val="center"/>
        <w:rPr/>
      </w:pPr>
      <w:r>
        <w:rPr/>
        <w:t>«Введение в социальное предпринимательство: Цели, смысл, риски»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Indent"/>
        <w:ind w:left="0" w:right="720" w:hanging="0"/>
        <w:jc w:val="both"/>
        <w:rPr>
          <w:b/>
          <w:b/>
          <w:sz w:val="28"/>
          <w:szCs w:val="28"/>
        </w:rPr>
      </w:pPr>
      <w:r>
        <w:rPr>
          <w:b/>
          <w:color w:val="009999"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руктурировать имеющиеся знания и опыт и повысить качество основных навыков социализации предпринимательств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720" w:hanging="0"/>
        <w:jc w:val="both"/>
        <w:rPr>
          <w:sz w:val="28"/>
          <w:szCs w:val="28"/>
        </w:rPr>
      </w:pPr>
      <w:r>
        <w:rPr>
          <w:b/>
          <w:color w:val="009999"/>
          <w:sz w:val="28"/>
          <w:szCs w:val="28"/>
        </w:rPr>
        <w:t>Бизнес-результат:</w:t>
      </w:r>
      <w:r>
        <w:rPr>
          <w:sz w:val="28"/>
          <w:szCs w:val="28"/>
        </w:rPr>
        <w:t xml:space="preserve"> По окончании тренинга участники будут способны точно и доступно ставить цели работы в социальном бизнесе и свои собственные цели. Участники разберут причины искажений, возникающих в ходе реализации социальных бизнес- инициатив, а также сбора и выдачи обратной связи, и разработают алгоритм действий, позволяющий избежать этих искажений. Участники смогут определять конфликтные зоны в общении с разными возрастными категориями, и действовать более эффективно в реализации своих идей. </w:t>
      </w:r>
    </w:p>
    <w:p>
      <w:pPr>
        <w:pStyle w:val="TextBodyIndent"/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0"/>
        <w:gridCol w:w="4765"/>
      </w:tblGrid>
      <w:tr>
        <w:trPr/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color w:val="000066"/>
                <w:sz w:val="28"/>
                <w:szCs w:val="28"/>
              </w:rPr>
              <w:t>Программа тренинг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Методы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Результат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1080" w:leader="none"/>
                <w:tab w:val="left" w:pos="2160" w:leader="none"/>
              </w:tabs>
              <w:ind w:left="72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системы социального предпринимательств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0" w:leader="none"/>
                <w:tab w:val="left" w:pos="2160" w:leader="none"/>
              </w:tabs>
              <w:ind w:left="600" w:hanging="360"/>
              <w:jc w:val="both"/>
              <w:rPr/>
            </w:pPr>
            <w:r>
              <w:rPr>
                <w:sz w:val="28"/>
                <w:szCs w:val="28"/>
              </w:rPr>
              <w:t>Социальный бизнес: 8 основных функций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0" w:leader="none"/>
                <w:tab w:val="left" w:pos="2160" w:leader="none"/>
              </w:tabs>
              <w:ind w:lef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управления социальным бизнес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овременных социальных бизнес- инициати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2" w:leader="none"/>
              </w:tabs>
              <w:ind w:left="1800" w:hanging="1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2" w:leader="none"/>
              </w:tabs>
              <w:ind w:left="1800" w:hanging="1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2" w:leader="none"/>
              </w:tabs>
              <w:ind w:left="1800" w:hanging="1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2" w:leader="none"/>
              </w:tabs>
              <w:ind w:left="1800" w:hanging="1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2" w:leader="none"/>
              </w:tabs>
              <w:ind w:left="1800" w:hanging="1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2" w:leader="none"/>
              </w:tabs>
              <w:ind w:left="1800" w:hanging="1397"/>
              <w:jc w:val="both"/>
              <w:rPr/>
            </w:pPr>
            <w:r>
              <w:rPr>
                <w:sz w:val="28"/>
                <w:szCs w:val="28"/>
              </w:rPr>
              <w:t>Упражнение «Социализация»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2" w:leader="none"/>
              </w:tabs>
              <w:ind w:left="1800" w:hanging="1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идеосюжета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left" w:pos="1114" w:leader="none"/>
              </w:tabs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го понимания системного подхода в социальных бизнес- инициатив. Разделение понятий функций управления бизнесом и управления социальным бизнесом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ис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циальных риск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отивирующего инструктаж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Блоки разрешения риск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очное упражнени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к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авыков преодоления рисков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 и обратная связь в социальном предприниматель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 в зависимости от исполнителя и ситу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, как метод развития социаального бизн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5" w:leader="none"/>
              </w:tabs>
              <w:ind w:left="1800" w:hanging="1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очное упражн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5" w:leader="none"/>
              </w:tabs>
              <w:ind w:left="1800" w:hanging="1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5" w:leader="none"/>
              </w:tabs>
              <w:ind w:left="1800" w:hanging="1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ко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5" w:leader="none"/>
              </w:tabs>
              <w:ind w:left="715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ыдачу обратной связи</w:t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методов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способов оценки конструктивной обратно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снов навыка формирования обратной связи</w:t>
            </w:r>
          </w:p>
        </w:tc>
      </w:tr>
    </w:tbl>
    <w:p>
      <w:pPr>
        <w:pStyle w:val="TextBodyIndent"/>
        <w:ind w:left="0" w:righ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ind w:right="7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emboss/>
          <w:color w:val="000066"/>
        </w:rPr>
      </w:pPr>
      <w:r>
        <w:rPr>
          <w:b/>
          <w:emboss/>
          <w:color w:val="000066"/>
        </w:rPr>
        <w:t xml:space="preserve"> </w:t>
      </w:r>
    </w:p>
    <w:p>
      <w:pPr>
        <w:pStyle w:val="Heading2"/>
        <w:jc w:val="center"/>
        <w:rPr/>
      </w:pPr>
      <w:r>
        <w:rPr/>
        <w:t>БИЗНЕС-ТРЕНИНГ «Создание социального предприятия»</w:t>
      </w:r>
    </w:p>
    <w:p>
      <w:pPr>
        <w:pStyle w:val="TextBodyIndent"/>
        <w:ind w:left="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720" w:hanging="0"/>
        <w:jc w:val="both"/>
        <w:rPr>
          <w:b/>
          <w:b/>
          <w:sz w:val="28"/>
          <w:szCs w:val="28"/>
        </w:rPr>
      </w:pPr>
      <w:r>
        <w:rPr>
          <w:b/>
          <w:color w:val="009999"/>
          <w:sz w:val="28"/>
          <w:szCs w:val="28"/>
        </w:rPr>
        <w:t xml:space="preserve">Цели: </w:t>
      </w:r>
      <w:r>
        <w:rPr>
          <w:sz w:val="28"/>
          <w:szCs w:val="28"/>
        </w:rPr>
        <w:t>повысить качество навыков управления предприятием в сфере социального бизнес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9999"/>
          <w:sz w:val="28"/>
          <w:szCs w:val="28"/>
        </w:rPr>
        <w:t>Бизнес-результ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 окончании тренинга участники будут способны анализировать интересы в развитии социального бизнеса, освоят метод принципиальных переговоров, рассмотрят способы взаимодействия с конфликтными личностями, научаться отличать спекулятивные уловки при взаимодействии от эффективных методов взаимодействия. рассмотрят типологию  Томаса-Киллмена и стратегии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color w:val="000066"/>
                <w:sz w:val="28"/>
                <w:szCs w:val="28"/>
              </w:rPr>
              <w:t>Программа тренин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Содерж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ым бизнесом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 определения  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и негативная роли социальности в бизнесе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ое упражн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лекц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обсу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ние основных составляющих социального бизнеса, причин возникновения и видов внутриличностных конфли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и поведения на рынке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Томаса-Киллмена, индивидуальные особенности партнеров ипотребителей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стилей поведения на рын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ес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ind w:left="7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бственной стратегии поведения на ры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стратегию в зависимости от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кулятивные уловки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спекулятивных уловок, наиболее действенные уловки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и методы борьбы с ни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обсужд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методов работы в социальном бизне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аботы со спекулятивными мето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конфликтными личностями в социальных переговорах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конфликтных личностей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заимодействия с ни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сюже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57" w:leader="none"/>
              </w:tabs>
              <w:ind w:left="72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скуссия</w:t>
            </w:r>
          </w:p>
          <w:p>
            <w:pPr>
              <w:pStyle w:val="Normal"/>
              <w:ind w:left="7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работы с конфликтными личност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ого навыка переговорных процессов</w:t>
            </w:r>
          </w:p>
        </w:tc>
      </w:tr>
    </w:tbl>
    <w:p>
      <w:pPr>
        <w:pStyle w:val="Normal"/>
        <w:jc w:val="center"/>
        <w:rPr>
          <w:b/>
          <w:b/>
          <w:emboss/>
          <w:color w:val="000066"/>
        </w:rPr>
      </w:pPr>
      <w:r>
        <w:rPr>
          <w:b/>
          <w:emboss/>
          <w:color w:val="000066"/>
        </w:rPr>
      </w:r>
    </w:p>
    <w:p>
      <w:pPr>
        <w:pStyle w:val="Normal"/>
        <w:jc w:val="center"/>
        <w:rPr>
          <w:b/>
          <w:b/>
          <w:emboss/>
          <w:color w:val="000066"/>
        </w:rPr>
      </w:pPr>
      <w:r>
        <w:rPr>
          <w:b/>
          <w:emboss/>
          <w:color w:val="000066"/>
        </w:rPr>
      </w:r>
    </w:p>
    <w:p>
      <w:pPr>
        <w:pStyle w:val="Normal"/>
        <w:rPr>
          <w:b/>
          <w:b/>
          <w:emboss/>
          <w:color w:val="000066"/>
        </w:rPr>
      </w:pPr>
      <w:r>
        <w:rPr>
          <w:b/>
          <w:emboss/>
          <w:color w:val="000066"/>
        </w:rPr>
      </w:r>
    </w:p>
    <w:p>
      <w:pPr>
        <w:pStyle w:val="Heading2"/>
        <w:jc w:val="center"/>
        <w:rPr/>
      </w:pPr>
      <w:r>
        <w:rPr/>
        <w:t>БИЗНЕС-ТРЕНИНГ «Бизнес- план социального предприятия»</w:t>
      </w:r>
    </w:p>
    <w:p>
      <w:pPr>
        <w:pStyle w:val="TextBodyIndent"/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20" w:hanging="0"/>
        <w:jc w:val="both"/>
        <w:rPr>
          <w:sz w:val="24"/>
          <w:szCs w:val="24"/>
        </w:rPr>
      </w:pPr>
      <w:r>
        <w:rPr>
          <w:b/>
          <w:color w:val="009999"/>
          <w:sz w:val="24"/>
          <w:szCs w:val="24"/>
        </w:rPr>
        <w:t>Цель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воить навыки эффективного бизнес- планирования в социальной сфере</w:t>
      </w:r>
    </w:p>
    <w:p>
      <w:pPr>
        <w:pStyle w:val="TextBodyIndent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тренин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Метод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360" w:hanging="0"/>
              <w:rPr/>
            </w:pPr>
            <w:r>
              <w:rPr>
                <w:b/>
              </w:rPr>
              <w:t>Основы бизнес- планиров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40" w:leader="none"/>
              </w:tabs>
              <w:ind w:left="1140" w:hanging="399"/>
              <w:rPr/>
            </w:pPr>
            <w:r>
              <w:rPr/>
              <w:t>Показат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40" w:leader="none"/>
              </w:tabs>
              <w:ind w:left="1140" w:hanging="399"/>
              <w:rPr/>
            </w:pPr>
            <w:r>
              <w:rPr/>
              <w:t>Цепочки эффектив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29" w:leader="none"/>
              </w:tabs>
              <w:ind w:left="1080" w:hanging="593"/>
              <w:jc w:val="both"/>
              <w:rPr/>
            </w:pPr>
            <w:r>
              <w:rPr/>
              <w:t>Деловая игра «Разрезанные задачи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29" w:leader="none"/>
              </w:tabs>
              <w:ind w:left="1080" w:hanging="593"/>
              <w:jc w:val="both"/>
              <w:rPr/>
            </w:pPr>
            <w:r>
              <w:rPr/>
              <w:t>Групповое обсужд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29" w:leader="none"/>
              </w:tabs>
              <w:ind w:left="1080" w:hanging="593"/>
              <w:jc w:val="both"/>
              <w:rPr/>
            </w:pPr>
            <w:r>
              <w:rPr/>
              <w:t>Игра «Выиграл/ проиграл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29" w:leader="none"/>
              </w:tabs>
              <w:ind w:left="1080" w:hanging="593"/>
              <w:jc w:val="both"/>
              <w:rPr/>
            </w:pPr>
            <w:r>
              <w:rPr/>
              <w:t>Вопросная сесс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логики эффективности показ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Разработка бизнес- проек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Эффективное резюм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делы бизнес- пла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формационные потер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Разминочное упражнение «Гвалт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Упражнение «Одноминутная речь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Тест «Хороший слушатель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Игра «Воспроизведи инструкцию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Игра «Конфликт без конфликт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резюме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пецифики разделов для социального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Защита бизнес- пла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0" w:leader="none"/>
              </w:tabs>
              <w:ind w:left="1080" w:hanging="360"/>
              <w:rPr/>
            </w:pPr>
            <w:r>
              <w:rPr/>
              <w:t>Позитивное воспри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0" w:leader="none"/>
              </w:tabs>
              <w:ind w:left="1080" w:hanging="360"/>
              <w:rPr/>
            </w:pPr>
            <w:r>
              <w:rPr/>
              <w:t>Конструктивное воспри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0" w:leader="none"/>
              </w:tabs>
              <w:ind w:left="1080" w:hanging="360"/>
              <w:rPr/>
            </w:pPr>
            <w:r>
              <w:rPr/>
              <w:t>Проактивность/ реактив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Упражнение «Обратная связь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Групповое обсужд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Мини-лекц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86" w:leader="none"/>
              </w:tabs>
              <w:ind w:left="886" w:hanging="399"/>
              <w:jc w:val="both"/>
              <w:rPr/>
            </w:pPr>
            <w:r>
              <w:rPr/>
              <w:t>Игра «Принцес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и конструктивного восприятия у слушателей бизнес- проекта по социальному бизнесу</w:t>
            </w:r>
          </w:p>
        </w:tc>
      </w:tr>
    </w:tbl>
    <w:p>
      <w:pPr>
        <w:pStyle w:val="Normal"/>
        <w:rPr>
          <w:b/>
          <w:b/>
          <w:emboss/>
          <w:color w:val="000066"/>
        </w:rPr>
      </w:pPr>
      <w:r>
        <w:rPr>
          <w:b/>
          <w:emboss/>
          <w:color w:val="000066"/>
        </w:rPr>
      </w:r>
    </w:p>
    <w:p>
      <w:pPr>
        <w:pStyle w:val="Normal"/>
        <w:jc w:val="center"/>
        <w:rPr>
          <w:b/>
          <w:b/>
          <w:emboss/>
          <w:color w:val="000066"/>
        </w:rPr>
      </w:pPr>
      <w:r>
        <w:rPr>
          <w:b/>
          <w:emboss/>
          <w:color w:val="000066"/>
        </w:rPr>
      </w:r>
    </w:p>
    <w:p>
      <w:pPr>
        <w:pStyle w:val="Normal"/>
        <w:rPr>
          <w:b/>
          <w:b/>
          <w:emboss/>
          <w:color w:val="000066"/>
        </w:rPr>
      </w:pPr>
      <w:r>
        <w:rPr>
          <w:b/>
          <w:emboss/>
          <w:color w:val="0000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БИЗНЕС-ТРЕНИНГ «Продвижение продукта предпринимателя»</w:t>
      </w:r>
    </w:p>
    <w:p>
      <w:pPr>
        <w:pStyle w:val="Normal"/>
        <w:rPr/>
      </w:pPr>
      <w:r>
        <w:rPr>
          <w:b/>
          <w:bCs/>
          <w:color w:val="00808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ся планировать эффективные проекты в сфере социального бизнеса.</w:t>
      </w:r>
    </w:p>
    <w:p>
      <w:pPr>
        <w:pStyle w:val="Normal"/>
        <w:numPr>
          <w:ilvl w:val="0"/>
          <w:numId w:val="4"/>
        </w:numPr>
        <w:spacing w:lineRule="atLeast" w:line="200"/>
        <w:ind w:left="300" w:hanging="360"/>
        <w:rPr/>
      </w:pPr>
      <w:r>
        <w:rPr>
          <w:color w:val="2A2A2A"/>
          <w:sz w:val="28"/>
          <w:szCs w:val="28"/>
        </w:rPr>
        <w:t xml:space="preserve">Как правильно организовать  деятельность по продвижению. </w:t>
      </w:r>
    </w:p>
    <w:p>
      <w:pPr>
        <w:pStyle w:val="Normal"/>
        <w:numPr>
          <w:ilvl w:val="0"/>
          <w:numId w:val="4"/>
        </w:numPr>
        <w:spacing w:lineRule="atLeast" w:line="200"/>
        <w:ind w:left="300" w:hanging="360"/>
        <w:rPr/>
      </w:pPr>
      <w:r>
        <w:rPr>
          <w:color w:val="2A2A2A"/>
          <w:sz w:val="28"/>
          <w:szCs w:val="28"/>
        </w:rPr>
        <w:t xml:space="preserve">Как работать с целевой аудиторией. </w:t>
      </w:r>
    </w:p>
    <w:p>
      <w:pPr>
        <w:pStyle w:val="Normal"/>
        <w:numPr>
          <w:ilvl w:val="0"/>
          <w:numId w:val="4"/>
        </w:numPr>
        <w:spacing w:lineRule="atLeast" w:line="200"/>
        <w:ind w:left="300" w:hanging="36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Как научиться взаимодействовать с посредниками. </w:t>
      </w:r>
    </w:p>
    <w:p>
      <w:pPr>
        <w:pStyle w:val="Normal"/>
        <w:spacing w:lineRule="atLeast" w:line="200"/>
        <w:ind w:left="30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Бизнес-результат:</w:t>
      </w:r>
      <w:r>
        <w:rPr>
          <w:b/>
          <w:bCs/>
          <w:sz w:val="28"/>
          <w:szCs w:val="28"/>
        </w:rPr>
        <w:t xml:space="preserve">  По окончании тренинга слушатели получат опыт использования нескольких способов разработки и реализации стратегии и тактики работы при продвижении;  знания технологии эффективной работы для достижения запланированных результатов и возможность выбора  технологии, подходящей для эффективной работы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6"/>
        <w:gridCol w:w="4774"/>
      </w:tblGrid>
      <w:tr>
        <w:trPr/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ограмма тренинга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Содерж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Методы рабо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Результа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2A2A2A"/>
              </w:rPr>
              <w:t>Подготовительные этапы</w:t>
            </w:r>
            <w:r>
              <w:rPr>
                <w:color w:val="2A2A2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Понятие  проекта по продвижению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Алгоритм разработки  проек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Постановка целей  проек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>Расчет проектного бюджета.</w:t>
            </w:r>
          </w:p>
          <w:p>
            <w:pPr>
              <w:pStyle w:val="Normal"/>
              <w:ind w:left="360" w:hanging="0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зговой штурм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ини-лекц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Групповая работа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Групповая дискусс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оцесса разработки проекта продвижения</w:t>
            </w:r>
          </w:p>
          <w:p>
            <w:pPr>
              <w:pStyle w:val="Normal"/>
              <w:jc w:val="both"/>
              <w:rPr/>
            </w:pPr>
            <w:r>
              <w:rPr/>
              <w:t>Навык постановки целей проекта</w:t>
            </w:r>
          </w:p>
          <w:p>
            <w:pPr>
              <w:pStyle w:val="Normal"/>
              <w:jc w:val="both"/>
              <w:rPr/>
            </w:pPr>
            <w:r>
              <w:rPr/>
              <w:t>Навык расчет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2A2A2A"/>
              </w:rPr>
              <w:t>Разработка стратегии продвижен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Виды и объем информации, необходимой для разработки стратегии проек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Исследования своими силами  без привлечения внешнего ресурса: виды исследований, цели, приемы, техники, обработка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Виды анализа для разработки стратегии проекта: Метод ЭлМа, Методика КФУ (Ключевые Факторы Успеха) и Методика «Фокус Конкуренции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ind w:left="300" w:hanging="360"/>
              <w:rPr>
                <w:color w:val="2A2A2A"/>
              </w:rPr>
            </w:pPr>
            <w:r>
              <w:rPr>
                <w:color w:val="2A2A2A"/>
              </w:rPr>
              <w:t xml:space="preserve">Определение целевой аудитор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2A2A2A"/>
              </w:rPr>
              <w:t>Разработка стратегии позицион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Кейс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ини-лекц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/>
              <w:t>Групповое обсужде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60" w:hanging="0"/>
              <w:jc w:val="both"/>
              <w:rPr/>
            </w:pPr>
            <w:r>
              <w:rPr>
                <w:color w:val="2A2A2A"/>
              </w:rPr>
              <w:t xml:space="preserve">Получение четких критериев и формулы построения максимально эффективного процесса продвижения; </w:t>
            </w:r>
          </w:p>
          <w:p>
            <w:pPr>
              <w:pStyle w:val="Normal"/>
              <w:spacing w:lineRule="atLeast" w:line="200"/>
              <w:ind w:left="-60" w:hanging="0"/>
              <w:jc w:val="both"/>
              <w:rPr/>
            </w:pPr>
            <w:r>
              <w:rPr>
                <w:color w:val="2A2A2A"/>
              </w:rPr>
              <w:t xml:space="preserve">Отработка на практике адресного и правильного позиционирования сообщений; </w:t>
            </w:r>
          </w:p>
          <w:p>
            <w:pPr>
              <w:pStyle w:val="Normal"/>
              <w:spacing w:lineRule="atLeast" w:line="200"/>
              <w:ind w:left="-60" w:hanging="0"/>
              <w:jc w:val="both"/>
              <w:rPr/>
            </w:pPr>
            <w:r>
              <w:rPr>
                <w:color w:val="2A2A2A"/>
              </w:rPr>
              <w:t xml:space="preserve">Понимание участниками правил выбора целевой аудитории (на примерах Урала и Зауралья); </w:t>
            </w:r>
          </w:p>
          <w:p>
            <w:pPr>
              <w:pStyle w:val="Normal"/>
              <w:jc w:val="both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2A2A2A"/>
              </w:rPr>
              <w:t>Оценка эффективности проек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0"/>
              <w:ind w:left="300" w:hanging="360"/>
              <w:rPr>
                <w:color w:val="2A2A2A"/>
              </w:rPr>
            </w:pPr>
            <w:r>
              <w:rPr>
                <w:color w:val="2A2A2A"/>
              </w:rPr>
              <w:t xml:space="preserve">Тестирование рекламных концепци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Оценочные и аналитические способы определения эффективности проект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0"/>
              <w:ind w:left="300" w:hanging="360"/>
              <w:rPr/>
            </w:pPr>
            <w:r>
              <w:rPr>
                <w:color w:val="2A2A2A"/>
              </w:rPr>
              <w:t xml:space="preserve">Классическая и альтернативные модели ROMI (рентабельность инвестиций в продвижение проекта). 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2A2A2A"/>
              </w:rPr>
            </w:pPr>
            <w:r>
              <w:rPr>
                <w:color w:val="2A2A2A"/>
              </w:rPr>
              <w:t>Способы повышения эффективности проек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Кейс «Расчет эффективности проекта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лекц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обсужде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00" w:hanging="0"/>
              <w:rPr>
                <w:color w:val="2A2A2A"/>
              </w:rPr>
            </w:pPr>
            <w:r>
              <w:rPr>
                <w:color w:val="2A2A2A"/>
              </w:rPr>
              <w:t>Умение рассчитывать эффективность деятельности по продвижению</w:t>
            </w:r>
          </w:p>
        </w:tc>
      </w:tr>
    </w:tbl>
    <w:p>
      <w:pPr>
        <w:pStyle w:val="Heading1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Heading2"/>
        <w:jc w:val="center"/>
        <w:rPr/>
      </w:pPr>
      <w:r>
        <w:rPr/>
        <w:t>БИЗНЕС-ТРЕНИНГ «Маркетинговая стратегия социального предпринимателя»</w:t>
      </w:r>
    </w:p>
    <w:p>
      <w:pPr>
        <w:pStyle w:val="Normal"/>
        <w:rPr>
          <w:color w:val="323232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развитие навыков эффективных продаж и умений управлять покупателем (специализация: сувенирная продукция, которую производят участники обучения)</w:t>
      </w:r>
    </w:p>
    <w:p>
      <w:pPr>
        <w:pStyle w:val="Normal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Бизнес-результа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четких критериев, последовательности шагов профессиональной продажи в торговом за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«боязни» плохого результа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подготовки к процессу продаж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подготовки и организации эффективной презентации товара в торговом за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с возражениями при проведении презент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культивировать эмоции и управлять и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алгоритмов работы с клиентом в нестандартных ситуац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личной организованности и собр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наний по проектированию коммуникативного пространства магазин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hd w:fill="79C6F0" w:val="clear"/>
        <w:spacing w:before="0" w:after="20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Программа тренинга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1173"/>
      </w:tblGrid>
      <w:tr>
        <w:trPr/>
        <w:tc>
          <w:tcPr>
            <w:tcW w:w="3397" w:type="dxa"/>
            <w:tcBorders>
              <w:top w:val="single" w:sz="2" w:space="0" w:color="DCDCDC"/>
              <w:left w:val="single" w:sz="2" w:space="0" w:color="DCDCDC"/>
            </w:tcBorders>
            <w:shd w:fill="596673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Модуль</w:t>
            </w:r>
          </w:p>
        </w:tc>
        <w:tc>
          <w:tcPr>
            <w:tcW w:w="11173" w:type="dxa"/>
            <w:tcBorders>
              <w:top w:val="single" w:sz="2" w:space="0" w:color="DCDCDC"/>
              <w:right w:val="single" w:sz="2" w:space="0" w:color="DCDCDC"/>
            </w:tcBorders>
            <w:shd w:fill="596673" w:val="clear"/>
          </w:tcPr>
          <w:p>
            <w:pPr>
              <w:pStyle w:val="Style14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Содержание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отивационный блок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Прояснение задач продавца-консультанта, его функционала и ответственности в рамках построения системы лояльности клиентов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Разбор сервисных аспектов работы с покупателями: ответственность компании и ответственность каждого конкретного продавц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Проработка личностных ресурсов и возможностей участников тренинг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Выявление ресурсов для развития сотрудников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лософия клиентоориентированного подхода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Клиенты как основной источник дохода компании. Роль клиентов в бизнес-процессах торговли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Уровни удовлетворения ожиданий как результат общения с клиентом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Принципы и критерии клиентоориентированного подход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Роль продавца-консультанта в развитии сервисного отношения с покупателями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Разбор сервисных инструментов обслуживания на каждом этапе продажи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дготовка к продажам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Работа продавца до встречи с клиентами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Подготовка к встрече с клиентом: продавец, салон, товар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Постановка целей на рабочий день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становление контакта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Цели и смысл этапа приветствия клиент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Расстановка продавцов в наиболее удачных местах торгового зала для встречи покупателей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Клиентоориентированные фразы приветствия покупателя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Развиите навыков невербального общения сотрудников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тработка фраз приветствия покупателя на практике в зале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тработка встречи каждого покупателя в торговом зале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Установление контакта на практике в зале с разными типами покупателей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явление потребностей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Цели и смысл этап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Потребности покупателя: рациональные и эмоциональные запросы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Способы и технология выяснения потребностей у покупателей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Типы вопросов. Формы уточняющих вопросов для усиления и демонстраци интереса к словам клиент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Техника активного слушания. Равитие навыков эмпатийного присоединения к покупателю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тработка умения навыка задавания вопросов на практике разным типам покупателей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тработка навыков техники активного слушания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езентация и демонстрация товара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Цели и смысл этап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Способы и варианты демонстрации товара покупателю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Особенности работы продавца (жесты, дистанция, фразы) при презентации товар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Техника «Свойство-выгода» при рассказе о интересующем покупателя типе товар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Презентация, направленная на конкретного покуапателя и полностью удовлетворяющая его потребностям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тработка навыков презентации и демонстрации товаров на практике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бота с возражениями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Цели и смысл этап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Типовые возражения покупателей («дорого», «кажется дешево», «видел дешевле», «я не нашел у вас того, что искал» и пр.)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Убедительные ответы на возражения покупателей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3-шаговый алгоритм работы с возражениями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Техники присоединения к покупателю (сопротивление; возмущение; претензия)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тработка на практике ответов на типовые возражения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авершение продажи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Цели и смысл этапа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Важность и умение задавать вопросы на завершение сделки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тработка на практике завершать продажу</w:t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щание с покупателем</w:t>
            </w:r>
          </w:p>
          <w:p>
            <w:pPr>
              <w:pStyle w:val="Style14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4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чандайзинг</w:t>
            </w:r>
          </w:p>
        </w:tc>
        <w:tc>
          <w:tcPr>
            <w:tcW w:w="11173" w:type="dxa"/>
            <w:tcBorders>
              <w:right w:val="single" w:sz="2" w:space="0" w:color="DCDCDC"/>
            </w:tcBorders>
            <w:shd w:fill="FFFFFF" w:val="clear"/>
          </w:tcPr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>Важные моменты при прощании с покупателем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коммуникативного пространства магазина как способ оказания влияния на посетит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сихологические особенности витрины как формы привлечения покупателей. Определение эффективности использования витри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сихологические особенности дизайна магази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ияние чувственных компонентов на принятие решения покупателе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спользование света: «оптическое руководство» посетителе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спользование цвета: оптические цветовые раздражители, цветовое восприятие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Использование форм: восприятие форм геометрических фигур, восприятие форм лин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спользование запах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спользование звуковых эффектов.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клама на месте продаж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97" w:type="dxa"/>
            <w:tcBorders>
              <w:left w:val="single" w:sz="2" w:space="0" w:color="DCDCDC"/>
              <w:bottom w:val="single" w:sz="2" w:space="0" w:color="DCDCDC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173" w:type="dxa"/>
            <w:tcBorders>
              <w:bottom w:val="single" w:sz="2" w:space="0" w:color="DCDCDC"/>
              <w:right w:val="single" w:sz="2" w:space="0" w:color="DCDCDC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  <w:r>
        <w:br w:type="page"/>
      </w:r>
    </w:p>
    <w:p>
      <w:pPr>
        <w:pStyle w:val="Heading2"/>
        <w:jc w:val="center"/>
        <w:rPr/>
      </w:pPr>
      <w:r>
        <w:rPr/>
        <w:t>БИЗНЕС-ТРЕНИНГ «Финансовый план бизнес- деятельности»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учиться разрабатывать практические стратегии работы в финансовом поле на вашем рынке, научится эффективно пользоваться инструментами продвижения и влияния в социальных сет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28"/>
          <w:szCs w:val="28"/>
        </w:rPr>
        <w:t>Бизнес-результат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астники получ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выки ситуационного анализа, смогут использовать на практике методики работы в сетях на форумах и в различных сообществах, освоят технологии выбора оптимальных цифровых стратегий и инструмент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6"/>
        <w:gridCol w:w="4774"/>
      </w:tblGrid>
      <w:tr>
        <w:trPr/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ограмма тренинга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Содерж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Методы рабо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Результа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1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иагностика : анализ целевых возможностей предприятия на основе финансового анализ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очное упражнени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лекц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скусс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ратегических целей  и оценка финансовых показателей предприя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2.</w:t>
            </w:r>
          </w:p>
          <w:p>
            <w:pPr>
              <w:pStyle w:val="Normal"/>
              <w:rPr/>
            </w:pPr>
            <w:r>
              <w:rPr/>
              <w:t>Характеристики  и основные нормативные показатели влияющие на эффективность работы в финансовом сек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лекц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обсужде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йс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ых показ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3.</w:t>
            </w:r>
          </w:p>
          <w:p>
            <w:pPr>
              <w:pStyle w:val="Normal"/>
              <w:rPr/>
            </w:pPr>
            <w:r>
              <w:rPr/>
              <w:t>Эффективные финансовые инструменты на социальном ры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ое упражнени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упражнени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в финансовом отборе и выборе инструментария для эффективной деятельност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emboss/>
          <w:color w:val="000066"/>
          <w:sz w:val="22"/>
          <w:szCs w:val="22"/>
        </w:rPr>
      </w:pPr>
      <w:r>
        <w:rPr>
          <w:b/>
          <w:emboss/>
          <w:color w:val="00006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83" w:footer="48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-720" w:right="360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sz w:val="28"/>
      <w:szCs w:val="28"/>
    </w:rPr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7:00Z</dcterms:created>
  <dc:creator>13</dc:creator>
  <dc:description/>
  <cp:keywords/>
  <dc:language>en-US</dc:language>
  <cp:lastModifiedBy>Юля</cp:lastModifiedBy>
  <dcterms:modified xsi:type="dcterms:W3CDTF">2024-03-25T07:58:00Z</dcterms:modified>
  <cp:revision>4</cp:revision>
  <dc:subject/>
  <dc:title>ПРОГРАММЫ ТРЕНИНГОВ</dc:title>
</cp:coreProperties>
</file>