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/>
              <w:drawing>
                <wp:inline distT="0" distB="0" distL="0" distR="0">
                  <wp:extent cx="1695450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й фонд «Фонд поддержки предпринимательств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менск-Уральского городского округа» 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12"/>
                <w:szCs w:val="12"/>
              </w:rPr>
              <w:t xml:space="preserve">623400, Свердловская область, Каменск-Уральский городской округ, пр. Победы, д.75, ИНН 6612005905 КПП 661201001 ОГРН 1036600620462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л. (3439) 37-03-88, с.т. 8-963-850-8888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sz w:val="12"/>
                  <w:szCs w:val="12"/>
                  <w:lang w:val="en-US"/>
                </w:rPr>
                <w:t>fondkamensk</w:t>
              </w:r>
              <w:r>
                <w:rPr>
                  <w:rStyle w:val="InternetLink"/>
                  <w:sz w:val="12"/>
                  <w:szCs w:val="12"/>
                </w:rPr>
                <w:t>@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yandex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йт: </w:t>
            </w:r>
            <w:hyperlink r:id="rId4">
              <w:r>
                <w:rPr>
                  <w:rStyle w:val="InternetLink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mspkamensk</w:t>
              </w:r>
              <w:r>
                <w:rPr>
                  <w:rStyle w:val="InternetLink"/>
                  <w:sz w:val="12"/>
                  <w:szCs w:val="12"/>
                </w:rPr>
                <w:t>.</w:t>
              </w:r>
              <w:r>
                <w:rPr>
                  <w:rStyle w:val="InternetLink"/>
                  <w:sz w:val="12"/>
                  <w:szCs w:val="1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рейскурант платных услуг Фонда</w:t>
      </w:r>
    </w:p>
    <w:p>
      <w:pPr>
        <w:pStyle w:val="Normal"/>
        <w:jc w:val="center"/>
        <w:rPr>
          <w:rFonts w:eastAsia="SimSun;宋体" w:cs="Mangal"/>
          <w:b/>
          <w:b/>
          <w:bCs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>(утвержден Приказом Фонда № 2 от 03.02.2025г.)</w:t>
      </w:r>
    </w:p>
    <w:p>
      <w:pPr>
        <w:pStyle w:val="Normal"/>
        <w:jc w:val="right"/>
        <w:rPr>
          <w:rFonts w:eastAsia="SimSun;宋体" w:cs="Mangal"/>
          <w:b/>
          <w:b/>
          <w:bCs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БУХГАЛТЕРСКИЕ И ЮРИДИЧЕСКИЕ УСЛУГИ</w:t>
      </w:r>
    </w:p>
    <w:p>
      <w:pPr>
        <w:pStyle w:val="Normal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АБОНЕНТСКОЕ БУХГАЛТЕРСКОЕ ОБСЛУЖИВАНИЕ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30"/>
        <w:gridCol w:w="13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ого режим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нентская плата в месяц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О (доходы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ассовых документов по доходам – до 50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ботка банковских документов по доходам – до 5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авансовых платежей – до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печать платежных документов по упрощенной системе – до 5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сдача отчетности через Интернет – до 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О (доходы минус расходы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кассовых документов по доходам и расходам – до 10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банковских документов по доходам и расходам – до 10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авансовых платежей – до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и печать платежных документов по упрощенной системе – до 5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сдача отчетности через Интернет – до 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ассовых документов по доходам и расходам – до 10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банковских документов по доходам и расходам – до 10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авансовых платежей – до 2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печать платежных документов по патентной системе – до 2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работка документов по заработной плате, стоимость расчетов за 1 работника (расчет заработной платы и налоговых платежей, формирование платежных поручений для перечисления заработной платы и налог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 сдача отчетности по наемным работникам (6-НДФЛ, РСВ, Персонифицированные сведения о физических лицах, ЕФС-1, Уведомления об исчисленных суммах налогов, авансовых платежей по налогам, сборов страховых взносов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0 (за одного работника, каждый последующий +500)</w:t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величении объемов обработки и формирования документов по налоговой и бухгалтерской отчетности (относительно вышеперечисленного перечня работ в предмете договора) стоимость взимается дополнительно за каждый отдельный докумен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*</w:t>
      </w:r>
      <w:r>
        <w:rPr>
          <w:sz w:val="18"/>
          <w:szCs w:val="18"/>
        </w:rPr>
        <w:t>Для организаций, применяющих одновременно две системы налогообложения и ведущих раздельный бухгалтерский и налоговый учет, стоимость складывается из соответствующих систем налогооб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БУХГАЛТЕРСКИЕ УСЛУГ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дача отчета через Интернет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кумент/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kern w:val="2"/>
          <w:sz w:val="22"/>
          <w:szCs w:val="22"/>
          <w:lang w:eastAsia="hi-IN" w:bidi="hi-IN"/>
        </w:rPr>
        <w:t xml:space="preserve">           </w:t>
      </w:r>
    </w:p>
    <w:p>
      <w:pPr>
        <w:pStyle w:val="Normal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ПО ФОРМАМ ОТЧЕТНОСТ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323"/>
        <w:gridCol w:w="1937"/>
      </w:tblGrid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фор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 ПД-4 (налог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ого бухгалтерского документа, в зависимости от объема и сло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до 1 0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(упрощенная) декларация (нулев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1. Бухгалтерский баланс Форма №2. Отчет о прибылях и убытках (нулевы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о налогу на прибыль организаций (нулев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на имущество организаций (нулев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или расчет по земельному налогу (с одного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о НДС (нулев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о УСН (нулев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о форме 3-НДФЛ для физических лиц, в зависимости от сло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сумм налога на доходы физических лиц, исчисленных и удержанных налоговым агентом (6-НДФЛ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(с одним работником, за каждого следующего +100)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ЕФС-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Расчет по страховым взноса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(с одним работником, за каждого следующего +100)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ые сведения о физических лицах (за одного работни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 ( за каждого следующего +100)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об исчисленных суммах налогов, авансовых платежей по налогам, сборов страховых взн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авление указанных выше документов с обработкой первичных документов, в зависимости от объемов и сложност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00 до 15 000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алогов, расчет заработной платы для составления бизнес-пл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ление о внесении изменении сведений об индивидуальном предпринимателе, содержащихся в ЕГРИ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куме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кращении деятельности в качестве индивидуального предприним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куме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Уведомления о переходе на УС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заявления о переходе на пат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куме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992"/>
        <w:gridCol w:w="11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консультация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ервичного характе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ой будет получена общая информация по ведению бизнеса в части бухгалтерии, налогообложения, ОКВЭ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консуль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частного характе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ой будет предоставлена информация о ведении бухгалтерского учета, налогообложении, документах, выбор ОКВЭД, по конкретно заданным параметрам бизнеса, для отдельно взятого СМС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ция по ведению книги доходов и расх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данных в книгу доходов и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0 докумен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(свыше 10 за каждый документ 70р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чность оформления книги доходов и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готовки 3 дн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24" w:hRule="atLeast"/>
        </w:trPr>
        <w:tc>
          <w:tcPr>
            <w:tcW w:w="9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Е УСЛУГИ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вновь открывающихся предприятий</w:t>
            </w:r>
            <w:r>
              <w:rPr>
                <w:sz w:val="18"/>
                <w:szCs w:val="18"/>
              </w:rPr>
              <w:t xml:space="preserve"> (комплект документ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 составление локальных нормативных актов, наличие которых предусмотрено законодательств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ила внутреннего трудового распоряд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ожение об оплате тру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оложение о защите персональных дан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татное распис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формление приема на работу до двух сотрудников (составление трудовых договоров, заполнение личных карточек и трудовых книжек, издание приказ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ормам документов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рудового догов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авление приказа (распоряжения) о приеме на работ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иказа (распоряжения) о предоставлении отпуска (форма Т-6 или Т-6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иказа (распоряжения) о прекращении (расторжении) трудового договора (форма Т-8 или Т-8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Е УСЛУГ</w:t>
      </w:r>
      <w:r>
        <w:rPr/>
        <w:t>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ация без подбора и анализ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ация первичного характера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которой будет получена общая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ация частного характера по конкретно заданному вопросу с анализ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 500 до 2000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зависимости от сложно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договора, в зависимости от объема и сложности (переговоры 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300 до 1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лож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нализ документов (разъяснение содержания документа, проверка на соответствие законодательству),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300 до 2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количества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страция ООО: подготовка пакета документов для регистрации ООО (оплата госпошлины и услуг нотариуса за счет 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в учредительные документы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до 3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нормативных актов по отдельным правовым вопросам,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 до 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ложности и объема</w:t>
            </w:r>
          </w:p>
        </w:tc>
      </w:tr>
      <w:tr>
        <w:trPr>
          <w:trHeight w:val="4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в суде разной юрисдикции, мировых суд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без учета транспорт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 учас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провождение дел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удебная работа, подготовка требований и претензий, переговоры в том числе о заключении мирового соглашения, заключение мирового заключения и т.п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Подготовка документов в суды разных юрисдикций (заявления, жалобы и т.п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готовка документов для осуществления исполнительного производства (заявления), сопровождение исполнительного пр-ва (передача ИЛ в ФССП, работа с ФССП)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Hlk189571228"/>
      <w:r>
        <w:rPr>
          <w:sz w:val="20"/>
          <w:szCs w:val="20"/>
        </w:rPr>
        <w:t>Заказать услугу можно по телефонам Фонда: 370-388, 8 963 850 8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н-чт: 9-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т: 9-16</w:t>
      </w:r>
    </w:p>
    <w:p>
      <w:pPr>
        <w:pStyle w:val="Normal"/>
        <w:jc w:val="both"/>
        <w:rPr>
          <w:sz w:val="20"/>
          <w:szCs w:val="20"/>
        </w:rPr>
      </w:pPr>
      <w:bookmarkStart w:id="1" w:name="_Hlk189571228"/>
      <w:r>
        <w:rPr>
          <w:sz w:val="20"/>
          <w:szCs w:val="20"/>
        </w:rPr>
        <w:t>Мы Вам обязательно ответим и начнем работу!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kamensk@yandex.ru" TargetMode="External"/><Relationship Id="rId4" Type="http://schemas.openxmlformats.org/officeDocument/2006/relationships/hyperlink" Target="http://www.mspkam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8:00Z</dcterms:created>
  <dc:creator>Пылин</dc:creator>
  <dc:description/>
  <cp:keywords/>
  <dc:language>en-US</dc:language>
  <cp:lastModifiedBy>User</cp:lastModifiedBy>
  <cp:lastPrinted>2025-07-22T13:59:00Z</cp:lastPrinted>
  <dcterms:modified xsi:type="dcterms:W3CDTF">2025-07-22T09:00:00Z</dcterms:modified>
  <cp:revision>121</cp:revision>
  <dc:subject/>
  <dc:title/>
</cp:coreProperties>
</file>