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оложению о городском конкурсе на лучшее оформление объектов потребительского рынка ко Дню гор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городском конкурсе на лучшее оформление объект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требительского рынка ко Дню гор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90"/>
        <w:gridCol w:w="3430"/>
      </w:tblGrid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юридического лица,                 ФИО руководителя или                                    ФИО индивидуального предпринимате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объек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звание номинации (отметить)</w:t>
            </w:r>
          </w:p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торговые и торгово-развлекательные центры; </w:t>
            </w:r>
          </w:p>
          <w:p>
            <w:pPr>
              <w:pStyle w:val="TextBody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магазины, общей площадью больше            100 кв. м;</w:t>
            </w:r>
          </w:p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магазины, общей площадью до 100 кв. м;</w:t>
            </w:r>
          </w:p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приятия общественного питания;</w:t>
            </w:r>
          </w:p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предприятия бытового обслуживания населения;</w:t>
            </w:r>
          </w:p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нестационарные торговые объекты;</w:t>
            </w:r>
          </w:p>
          <w:p>
            <w:pPr>
              <w:pStyle w:val="TextBody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другие объекты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актная информация (ФИО, телефон, электронная почт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8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7:00Z</dcterms:created>
  <dc:creator>Lezhnina</dc:creator>
  <dc:description/>
  <dc:language>en-US</dc:language>
  <cp:lastModifiedBy>Юля</cp:lastModifiedBy>
  <cp:lastPrinted>2024-07-05T13:43:00Z</cp:lastPrinted>
  <dcterms:modified xsi:type="dcterms:W3CDTF">2024-07-15T07:57:00Z</dcterms:modified>
  <cp:revision>2</cp:revision>
  <dc:subject/>
  <dc:title/>
</cp:coreProperties>
</file>